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tykwaTorunska" w:hAnsi="AntykwaTorunska" w:cs="AntykwaTorunska"/>
          <w:sz w:val="28"/>
          <w:szCs w:val="26"/>
        </w:rPr>
      </w:pPr>
      <w:r>
        <w:rPr>
          <w:rFonts w:cs="AntykwaTorunska" w:ascii="AntykwaTorunska" w:hAnsi="AntykwaTorunska"/>
          <w:b/>
          <w:sz w:val="26"/>
          <w:szCs w:val="26"/>
        </w:rPr>
        <w:t>PRZYGOTOWANIE DO SAKRAMENTU BIERZMOWANIA W PARAFII NARODZENIA NAJŚWIĘTSZEJ MARYI PANNY W MIŃSKU MAZOWIECKIM</w:t>
      </w:r>
    </w:p>
    <w:p>
      <w:pPr>
        <w:pStyle w:val="Normal"/>
        <w:spacing w:before="0" w:after="0"/>
        <w:jc w:val="center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8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6"/>
          <w:szCs w:val="26"/>
        </w:rPr>
      </w:r>
    </w:p>
    <w:p>
      <w:pPr>
        <w:pStyle w:val="Normal"/>
        <w:spacing w:before="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b/>
          <w:sz w:val="28"/>
          <w:szCs w:val="26"/>
        </w:rPr>
        <w:t>DANE KANDYDATA</w:t>
      </w:r>
    </w:p>
    <w:p>
      <w:pPr>
        <w:pStyle w:val="Normal"/>
        <w:spacing w:before="12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6"/>
          <w:szCs w:val="26"/>
        </w:rPr>
        <w:t xml:space="preserve">Imię i Nazwisko kandydata </w:t>
      </w:r>
      <w:r>
        <w:rPr>
          <w:rFonts w:cs="AntykwaTorunska" w:ascii="AntykwaTorunska" w:hAnsi="AntykwaTorunska"/>
          <w:sz w:val="24"/>
          <w:szCs w:val="26"/>
          <w:vertAlign w:val="subscript"/>
        </w:rPr>
        <w:t>………………….………………………………...……….…………………….………………………………………</w:t>
      </w:r>
    </w:p>
    <w:p>
      <w:pPr>
        <w:pStyle w:val="Normal"/>
        <w:spacing w:before="36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6"/>
          <w:szCs w:val="26"/>
        </w:rPr>
        <w:t xml:space="preserve">Adres zamieszkania </w:t>
      </w:r>
      <w:r>
        <w:rPr>
          <w:rFonts w:cs="AntykwaTorunska" w:ascii="AntykwaTorunska" w:hAnsi="AntykwaTorunska"/>
          <w:sz w:val="24"/>
          <w:szCs w:val="26"/>
          <w:vertAlign w:val="subscript"/>
        </w:rPr>
        <w:t>………………………………………….……………………………….…………………………………………………………</w:t>
      </w:r>
    </w:p>
    <w:p>
      <w:pPr>
        <w:pStyle w:val="Normal"/>
        <w:spacing w:before="36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6"/>
          <w:szCs w:val="26"/>
        </w:rPr>
        <w:t xml:space="preserve">Data i miejsce urodzenia </w:t>
      </w:r>
      <w:r>
        <w:rPr>
          <w:rFonts w:cs="AntykwaTorunska" w:ascii="AntykwaTorunska" w:hAnsi="AntykwaTorunska"/>
          <w:sz w:val="24"/>
          <w:szCs w:val="26"/>
          <w:vertAlign w:val="subscript"/>
        </w:rPr>
        <w:t>……………………………………………………….…………………………….…..…………………………………</w:t>
      </w:r>
    </w:p>
    <w:p>
      <w:pPr>
        <w:pStyle w:val="Normal"/>
        <w:spacing w:before="36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6"/>
          <w:szCs w:val="26"/>
        </w:rPr>
      </w:r>
    </w:p>
    <w:p>
      <w:pPr>
        <w:pStyle w:val="Normal"/>
        <w:spacing w:before="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6"/>
          <w:szCs w:val="26"/>
        </w:rPr>
      </w:r>
    </w:p>
    <w:p>
      <w:pPr>
        <w:pStyle w:val="Normal"/>
        <w:spacing w:before="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b/>
          <w:sz w:val="28"/>
          <w:szCs w:val="26"/>
        </w:rPr>
        <w:t>OŚWIADCZENIE KATECHETY</w:t>
      </w:r>
    </w:p>
    <w:p>
      <w:pPr>
        <w:pStyle w:val="Normal"/>
        <w:spacing w:before="120" w:after="0"/>
        <w:rPr>
          <w:rFonts w:ascii="AntykwaTorunska" w:hAnsi="AntykwaTorunska" w:cs="AntykwaTorunska"/>
          <w:sz w:val="24"/>
          <w:szCs w:val="26"/>
          <w:vertAlign w:val="subscript"/>
        </w:rPr>
      </w:pPr>
      <w:r>
        <w:rPr>
          <w:rFonts w:cs="AntykwaTorunska" w:ascii="AntykwaTorunska" w:hAnsi="AntykwaTorunska"/>
          <w:sz w:val="26"/>
          <w:szCs w:val="26"/>
        </w:rPr>
        <w:t xml:space="preserve">Zaświadczam, że  </w:t>
      </w:r>
      <w:r>
        <w:rPr>
          <w:rFonts w:cs="AntykwaTorunska" w:ascii="AntykwaTorunska" w:hAnsi="AntykwaTorunska"/>
          <w:sz w:val="24"/>
          <w:szCs w:val="26"/>
          <w:vertAlign w:val="subscript"/>
        </w:rPr>
        <w:t>……………………………………………………………………………………………………………………………………………….……</w:t>
      </w:r>
      <w:r>
        <w:rPr>
          <w:rFonts w:cs="AntykwaTorunska" w:ascii="AntykwaTorunska" w:hAnsi="AntykwaTorunska"/>
          <w:sz w:val="26"/>
          <w:szCs w:val="26"/>
          <w:vertAlign w:val="subscript"/>
        </w:rPr>
        <w:t xml:space="preserve"> </w:t>
      </w:r>
      <w:r>
        <w:rPr>
          <w:rFonts w:cs="AntykwaTorunska" w:ascii="AntykwaTorunska" w:hAnsi="AntykwaTorunska"/>
          <w:sz w:val="26"/>
          <w:szCs w:val="26"/>
        </w:rPr>
        <w:t xml:space="preserve"> odbywa katechizację w szkole  </w:t>
      </w:r>
      <w:r>
        <w:rPr>
          <w:rFonts w:cs="AntykwaTorunska" w:ascii="AntykwaTorunska" w:hAnsi="AntykwaTorunska"/>
          <w:sz w:val="24"/>
          <w:szCs w:val="26"/>
          <w:vertAlign w:val="subscript"/>
        </w:rPr>
        <w:t>…………...............…………………………………..…………………………………………………………….</w:t>
      </w:r>
    </w:p>
    <w:p>
      <w:pPr>
        <w:pStyle w:val="Normal"/>
        <w:spacing w:before="120" w:after="0"/>
        <w:rPr>
          <w:rFonts w:ascii="AntykwaTorunska" w:hAnsi="AntykwaTorunska" w:cs="AntykwaTorunska"/>
          <w:sz w:val="26"/>
          <w:szCs w:val="26"/>
        </w:rPr>
      </w:pPr>
      <w:r>
        <w:rPr>
          <w:rFonts w:cs="AntykwaTorunska" w:ascii="AntykwaTorunska" w:hAnsi="AntykwaTorunska"/>
          <w:sz w:val="24"/>
          <w:szCs w:val="26"/>
          <w:vertAlign w:val="subscript"/>
        </w:rPr>
        <w:t>…………………………………………………………………………………</w:t>
      </w:r>
      <w:r>
        <w:rPr>
          <w:rFonts w:cs="AntykwaTorunska" w:ascii="AntykwaTorunska" w:hAnsi="AntykwaTorunska"/>
          <w:sz w:val="24"/>
          <w:szCs w:val="26"/>
          <w:vertAlign w:val="subscript"/>
        </w:rPr>
        <w:t>....................................................……………………………………………………………….</w:t>
      </w:r>
    </w:p>
    <w:p>
      <w:pPr>
        <w:pStyle w:val="Normal"/>
        <w:spacing w:before="120" w:after="0"/>
        <w:rPr>
          <w:rFonts w:ascii="AntykwaTorunska" w:hAnsi="AntykwaTorunska" w:cs="AntykwaTorunska"/>
          <w:sz w:val="26"/>
          <w:szCs w:val="26"/>
          <w:vertAlign w:val="subscript"/>
        </w:rPr>
      </w:pPr>
      <w:r>
        <w:rPr>
          <w:rFonts w:cs="AntykwaTorunska" w:ascii="AntykwaTorunska" w:hAnsi="AntykwaTorunska"/>
          <w:sz w:val="26"/>
          <w:szCs w:val="26"/>
        </w:rPr>
        <w:t>Uwagi:</w:t>
      </w:r>
      <w:r>
        <w:rPr>
          <w:rFonts w:cs="AntykwaTorunska" w:ascii="AntykwaTorunska" w:hAnsi="AntykwaTorunska"/>
          <w:sz w:val="26"/>
          <w:szCs w:val="26"/>
          <w:vertAlign w:val="subscript"/>
        </w:rPr>
        <w:t xml:space="preserve"> </w:t>
      </w:r>
      <w:r>
        <w:rPr>
          <w:rFonts w:cs="AntykwaTorunska" w:ascii="AntykwaTorunska" w:hAnsi="AntykwaTorunska"/>
          <w:sz w:val="24"/>
          <w:szCs w:val="26"/>
          <w:vertAlign w:val="subscript"/>
        </w:rPr>
        <w:t>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spacing w:before="0" w:after="0"/>
        <w:rPr>
          <w:rFonts w:ascii="AntykwaTorunska" w:hAnsi="AntykwaTorunska" w:cs="AntykwaTorunska"/>
          <w:sz w:val="26"/>
          <w:szCs w:val="26"/>
          <w:vertAlign w:val="subscript"/>
        </w:rPr>
      </w:pPr>
      <w:r>
        <w:rPr>
          <w:rFonts w:cs="AntykwaTorunska" w:ascii="AntykwaTorunska" w:hAnsi="AntykwaTorunska"/>
          <w:sz w:val="26"/>
          <w:szCs w:val="26"/>
          <w:vertAlign w:val="subscript"/>
        </w:rPr>
      </w:r>
    </w:p>
    <w:p>
      <w:pPr>
        <w:pStyle w:val="Normal"/>
        <w:spacing w:before="0" w:after="0"/>
        <w:ind w:left="4956" w:right="0" w:firstLine="708"/>
        <w:rPr>
          <w:rFonts w:ascii="AntykwaTorunska" w:hAnsi="AntykwaTorunska" w:cs="AntykwaTorunska"/>
          <w:i/>
          <w:i/>
          <w:szCs w:val="26"/>
        </w:rPr>
      </w:pPr>
      <w:r>
        <w:rPr>
          <w:rFonts w:cs="AntykwaTorunska" w:ascii="AntykwaTorunska" w:hAnsi="AntykwaTorunska"/>
          <w:sz w:val="24"/>
          <w:szCs w:val="26"/>
          <w:vertAlign w:val="subscript"/>
        </w:rPr>
        <w:t>.……………….………………………………..………………</w:t>
      </w:r>
    </w:p>
    <w:p>
      <w:pPr>
        <w:pStyle w:val="Normal"/>
        <w:ind w:left="5664" w:right="0" w:hanging="0"/>
        <w:rPr>
          <w:rFonts w:ascii="AntykwaTorunska" w:hAnsi="AntykwaTorunska" w:cs="AntykwaTorunska"/>
          <w:sz w:val="24"/>
          <w:szCs w:val="26"/>
        </w:rPr>
      </w:pPr>
      <w:r>
        <w:rPr>
          <w:rFonts w:eastAsia="AntykwaTorunska" w:cs="AntykwaTorunska" w:ascii="AntykwaTorunska" w:hAnsi="AntykwaTorunska"/>
          <w:i/>
          <w:szCs w:val="26"/>
        </w:rPr>
        <w:t xml:space="preserve">       </w:t>
      </w:r>
      <w:r>
        <w:rPr>
          <w:rFonts w:cs="AntykwaTorunska" w:ascii="AntykwaTorunska" w:hAnsi="AntykwaTorunska"/>
          <w:i/>
          <w:szCs w:val="26"/>
        </w:rPr>
        <w:t>Data i czytelny podpis katechety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6"/>
        </w:rPr>
      </w:pPr>
      <w:r>
        <w:rPr>
          <w:rFonts w:cs="AntykwaTorunska" w:ascii="AntykwaTorunska" w:hAnsi="AntykwaTorunska"/>
          <w:sz w:val="24"/>
          <w:szCs w:val="26"/>
        </w:rPr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b/>
          <w:sz w:val="28"/>
          <w:szCs w:val="26"/>
          <w:u w:val="single"/>
        </w:rPr>
        <w:t>UWAGI</w:t>
      </w:r>
    </w:p>
    <w:p>
      <w:pPr>
        <w:pStyle w:val="Normal"/>
        <w:spacing w:before="240" w:after="0"/>
        <w:jc w:val="both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Deklaracje należy przynieść na spotkanie 8 grudnia 2024 r. godz. 18.50, albo najpóźniej do niedzieli 22 grudnia 2024 r. wraz z aktem chrztu z parafii, gdzie ten sakrament został przyjęty.  Kandydaci ochrzczeni w parafii naszej: Narodzenia NMP w Mińsku Mazowieckim, prosimy aby Wasi rodzice przyszli odebrać akt chrztu w kancelarii parafialnej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Kandydaci mieszkający w innych parafiach dostarczają dodatkowo pozwolenia dopuszczające ich do przygotowania i przyjęcia Sakramentu Bierzmowania w par. Narodzenia Najświętszej Maryi Panny w Mińsku Mazowieckim.</w:t>
      </w:r>
    </w:p>
    <w:p>
      <w:pPr>
        <w:pStyle w:val="Normal"/>
        <w:spacing w:before="0" w:after="0"/>
        <w:jc w:val="both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Uzupełnienie i dostarczenie całej dokumentacji jest warunkiem koniecznym do wpisania kandydata na listę osób przygotowujących się do Sakramentu Bierzmowania.</w:t>
      </w:r>
    </w:p>
    <w:p>
      <w:pPr>
        <w:pStyle w:val="Normal"/>
        <w:spacing w:before="0" w:after="0"/>
        <w:jc w:val="both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</w:r>
    </w:p>
    <w:p>
      <w:pPr>
        <w:pStyle w:val="Normal"/>
        <w:spacing w:before="0" w:after="0"/>
        <w:rPr>
          <w:rFonts w:ascii="AntykwaTorunska" w:hAnsi="AntykwaTorunska" w:cs="AntykwaTorunska"/>
          <w:b/>
          <w:b/>
          <w:sz w:val="24"/>
          <w:szCs w:val="24"/>
        </w:rPr>
      </w:pPr>
      <w:r>
        <w:rPr>
          <w:rFonts w:cs="AntykwaTorunska" w:ascii="AntykwaTorunska" w:hAnsi="AntykwaTorunska"/>
          <w:b/>
          <w:sz w:val="24"/>
          <w:szCs w:val="24"/>
        </w:rPr>
      </w:r>
    </w:p>
    <w:p>
      <w:pPr>
        <w:pStyle w:val="Normal"/>
        <w:spacing w:before="0" w:after="0"/>
        <w:rPr>
          <w:rFonts w:ascii="AntykwaTorunska" w:hAnsi="AntykwaTorunska" w:cs="AntykwaTorunska"/>
          <w:b/>
          <w:b/>
          <w:sz w:val="24"/>
          <w:szCs w:val="24"/>
        </w:rPr>
      </w:pPr>
      <w:r>
        <w:rPr>
          <w:rFonts w:cs="AntykwaTorunska" w:ascii="AntykwaTorunska" w:hAnsi="AntykwaTorunsk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ntykwaTorunska" w:hAnsi="AntykwaTorunska" w:cs="AntykwaTorunska"/>
          <w:sz w:val="20"/>
          <w:szCs w:val="24"/>
        </w:rPr>
      </w:pPr>
      <w:r>
        <w:rPr>
          <w:rFonts w:cs="AntykwaTorunska" w:ascii="AntykwaTorunska" w:hAnsi="AntykwaTorunska"/>
          <w:sz w:val="20"/>
          <w:szCs w:val="24"/>
        </w:rPr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b/>
          <w:sz w:val="24"/>
          <w:szCs w:val="24"/>
        </w:rPr>
        <w:t>DEKLARACJA KANDYDATA</w:t>
      </w:r>
    </w:p>
    <w:p>
      <w:pPr>
        <w:pStyle w:val="Normal"/>
        <w:spacing w:before="120" w:after="0"/>
        <w:jc w:val="both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 xml:space="preserve">Proszę o włączenie mnie do wspólnoty przygotowującej się do przyjęcia Sakramentu Bierzmowania. Zapoznałem się z obowiązkami i zasadami dotyczącymi przygotowania </w:t>
        <w:br/>
        <w:t>i zobowiązuję się je przestrzegać. Zgadzam się także na przyjęcie konsekwencji związanych z brakiem wypełnienia obowiązków lub złamaniem zasad.</w:t>
      </w:r>
    </w:p>
    <w:p>
      <w:pPr>
        <w:pStyle w:val="Normal"/>
        <w:spacing w:before="12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Pragnę przystąpić do Sakramentu Bierzmowania i dlatego chcę przyjąć i uczciwie wypełnić wszystkie zobowiązania:</w:t>
      </w:r>
    </w:p>
    <w:p>
      <w:pPr>
        <w:pStyle w:val="Normal"/>
        <w:spacing w:before="24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1.</w:t>
        <w:tab/>
        <w:t>Brać udział w niedzielnej Mszy Świętej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2.</w:t>
        <w:tab/>
        <w:t>Przystępować co miesiąc do sakramentu pokuty 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3.</w:t>
        <w:tab/>
        <w:t>Brać udział w katechezie przygotowującej do przyjęcia Sakramentu Bierzmowania.</w:t>
      </w:r>
    </w:p>
    <w:p>
      <w:pPr>
        <w:pStyle w:val="Normal"/>
        <w:spacing w:before="0" w:after="0"/>
        <w:ind w:left="705" w:right="0" w:hanging="705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4.</w:t>
        <w:tab/>
        <w:t>Brać udział w nabożeństwach okresowych: Roraty, Droga Krzyżowa, Nabożeństwo Majowe, Różaniec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5.</w:t>
        <w:tab/>
        <w:t>Uczęszczać na lekcje katechezy w szkole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6.</w:t>
        <w:tab/>
        <w:t>Kulturalnie zachowywać się na lekcjach katechezy w szkole i w parafii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7.</w:t>
        <w:tab/>
        <w:t>Uczestniczyć w rekolekcjach wielkopostnych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>8.</w:t>
        <w:tab/>
        <w:t>Dostarczyć metrykę chrztu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6"/>
          <w:vertAlign w:val="subscript"/>
        </w:rPr>
      </w:pPr>
      <w:r>
        <w:rPr>
          <w:rFonts w:cs="AntykwaTorunska" w:ascii="AntykwaTorunska" w:hAnsi="AntykwaTorunska"/>
          <w:sz w:val="24"/>
          <w:szCs w:val="24"/>
        </w:rPr>
        <w:t>9.</w:t>
        <w:tab/>
        <w:t>Wypełnić wszystkie stawiane w zakresie przygotowań wymagania (w tym egzamin).</w:t>
      </w:r>
    </w:p>
    <w:p>
      <w:pPr>
        <w:pStyle w:val="Normal"/>
        <w:spacing w:before="360" w:after="0"/>
        <w:ind w:left="4956" w:right="0" w:firstLine="708"/>
        <w:rPr>
          <w:rFonts w:ascii="AntykwaTorunska" w:hAnsi="AntykwaTorunska" w:cs="AntykwaTorunska"/>
          <w:i/>
          <w:i/>
          <w:szCs w:val="26"/>
        </w:rPr>
      </w:pPr>
      <w:r>
        <w:rPr>
          <w:rFonts w:cs="AntykwaTorunska" w:ascii="AntykwaTorunska" w:hAnsi="AntykwaTorunska"/>
          <w:sz w:val="24"/>
          <w:szCs w:val="26"/>
          <w:vertAlign w:val="subscript"/>
        </w:rPr>
        <w:t>.…………………………….………………………………..………………</w:t>
      </w:r>
    </w:p>
    <w:p>
      <w:pPr>
        <w:pStyle w:val="Normal"/>
        <w:ind w:left="5664" w:right="0" w:hanging="0"/>
        <w:rPr/>
      </w:pPr>
      <w:r>
        <w:rPr>
          <w:rFonts w:eastAsia="AntykwaTorunska" w:cs="AntykwaTorunska" w:ascii="AntykwaTorunska" w:hAnsi="AntykwaTorunska"/>
          <w:i/>
          <w:szCs w:val="26"/>
        </w:rPr>
        <w:t xml:space="preserve">       </w:t>
      </w:r>
      <w:r>
        <w:rPr>
          <w:rFonts w:cs="AntykwaTorunska" w:ascii="AntykwaTorunska" w:hAnsi="AntykwaTorunska"/>
          <w:i/>
          <w:szCs w:val="26"/>
        </w:rPr>
        <w:t>Data i czytelny podpis kandydata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b/>
          <w:sz w:val="24"/>
          <w:szCs w:val="24"/>
        </w:rPr>
        <w:t>DEKLARACJA RODZICÓW/OPIEKUNOW</w:t>
      </w:r>
    </w:p>
    <w:p>
      <w:pPr>
        <w:pStyle w:val="Normal"/>
        <w:spacing w:before="120" w:after="0"/>
        <w:jc w:val="both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  <w:t xml:space="preserve">Zgłaszamy naszego syna / naszą córkę </w:t>
      </w:r>
      <w:r>
        <w:rPr>
          <w:rFonts w:cs="AntykwaTorunska" w:ascii="AntykwaTorunska" w:hAnsi="AntykwaTorunska"/>
          <w:sz w:val="24"/>
          <w:szCs w:val="24"/>
          <w:vertAlign w:val="subscript"/>
        </w:rPr>
        <w:t>…………………………………………………………….…………………………….…………………..……</w:t>
      </w:r>
      <w:r>
        <w:rPr>
          <w:rFonts w:cs="AntykwaTorunska" w:ascii="AntykwaTorunska" w:hAnsi="AntykwaTorunska"/>
          <w:sz w:val="24"/>
          <w:szCs w:val="24"/>
        </w:rPr>
        <w:t xml:space="preserve"> na przygotowania do przyjęcia Sakramentu Bierzmowania w parafii Narodzenia Najświętszej Maryi Panny w Mińsku Mazowieckim. Oświadczamy, że zapoznaliśmy się z wymaganiami, jakie Kościół Katolicki i Parafia stawia kandydatom do bierzmowania. Pragniemy dołożyć wszelkich starań, aby powyższe wymagania zostały zrealizowane w oznaczonym terminie przez nasze dziecko. Obiecujemy uczynić wszystko, co możemy, by je wypełniał uczciwie i z należytą powagą. Jesteśmy świadomi, że konsekwencją nie wywiązania się z powyższych zaleceń i zobowiązań będzie brak dopuszczenia do Sakramentu Bierzmowania.</w:t>
      </w:r>
    </w:p>
    <w:p>
      <w:pPr>
        <w:pStyle w:val="Normal"/>
        <w:spacing w:before="0" w:after="0"/>
        <w:rPr>
          <w:rFonts w:ascii="AntykwaTorunska" w:hAnsi="AntykwaTorunska" w:cs="AntykwaTorunska"/>
          <w:sz w:val="24"/>
          <w:szCs w:val="24"/>
        </w:rPr>
      </w:pPr>
      <w:r>
        <w:rPr>
          <w:rFonts w:cs="AntykwaTorunska" w:ascii="AntykwaTorunska" w:hAnsi="AntykwaTorunsk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ntykwaTorunska" w:hAnsi="AntykwaTorunska" w:cs="AntykwaTorunska"/>
          <w:sz w:val="24"/>
          <w:szCs w:val="26"/>
          <w:vertAlign w:val="subscript"/>
        </w:rPr>
      </w:pPr>
      <w:r>
        <w:rPr>
          <w:rFonts w:cs="AntykwaTorunska" w:ascii="AntykwaTorunska" w:hAnsi="AntykwaTorunska"/>
          <w:sz w:val="24"/>
          <w:szCs w:val="24"/>
        </w:rPr>
        <w:t>Zobowiązujemy się wspierać nasze dziecko modlitwą oraz dobrym przykładem życia, współpracować z osobą odpowiedzialną w parafii za przygotowanie do Sakramentu Bierzmowania - w tym składać swoje podpisy w oznaczonym miejscu w dzienniczku kandydata.</w:t>
      </w:r>
    </w:p>
    <w:p>
      <w:pPr>
        <w:pStyle w:val="Normal"/>
        <w:spacing w:before="120" w:after="0"/>
        <w:ind w:left="4956" w:right="0" w:firstLine="708"/>
        <w:rPr>
          <w:rFonts w:ascii="AntykwaTorunska" w:hAnsi="AntykwaTorunska" w:cs="AntykwaTorunska"/>
          <w:i/>
          <w:i/>
          <w:szCs w:val="26"/>
        </w:rPr>
      </w:pPr>
      <w:r>
        <w:rPr>
          <w:rFonts w:cs="AntykwaTorunska" w:ascii="AntykwaTorunska" w:hAnsi="AntykwaTorunska"/>
          <w:sz w:val="24"/>
          <w:szCs w:val="26"/>
          <w:vertAlign w:val="subscript"/>
        </w:rPr>
        <w:t>.……………………….………………………………..………………</w:t>
      </w:r>
    </w:p>
    <w:p>
      <w:pPr>
        <w:pStyle w:val="Normal"/>
        <w:spacing w:before="0" w:after="200"/>
        <w:ind w:left="5664" w:right="0" w:hanging="0"/>
        <w:rPr>
          <w:rFonts w:ascii="AntykwaTorunska" w:hAnsi="AntykwaTorunska" w:cs="AntykwaTorunska"/>
          <w:i/>
          <w:i/>
          <w:szCs w:val="26"/>
        </w:rPr>
      </w:pPr>
      <w:r>
        <w:rPr>
          <w:rFonts w:eastAsia="AntykwaTorunska" w:cs="AntykwaTorunska" w:ascii="AntykwaTorunska" w:hAnsi="AntykwaTorunska"/>
          <w:i/>
          <w:szCs w:val="26"/>
        </w:rPr>
        <w:t xml:space="preserve">       </w:t>
      </w:r>
      <w:r>
        <w:rPr>
          <w:rFonts w:cs="AntykwaTorunska" w:ascii="AntykwaTorunska" w:hAnsi="AntykwaTorunska"/>
          <w:i/>
          <w:szCs w:val="26"/>
        </w:rPr>
        <w:t xml:space="preserve">Data i czytelny podpis rodziców    </w:t>
      </w:r>
    </w:p>
    <w:p>
      <w:pPr>
        <w:pStyle w:val="Normal"/>
        <w:spacing w:before="0" w:after="200"/>
        <w:ind w:left="5664" w:right="0" w:hanging="0"/>
        <w:rPr>
          <w:rFonts w:ascii="AntykwaTorunska" w:hAnsi="AntykwaTorunska" w:cs="AntykwaTorunska"/>
          <w:i/>
          <w:i/>
          <w:szCs w:val="26"/>
        </w:rPr>
      </w:pPr>
      <w:r>
        <w:rPr>
          <w:rFonts w:cs="AntykwaTorunska" w:ascii="AntykwaTorunska" w:hAnsi="AntykwaTorunska"/>
          <w:i/>
          <w:szCs w:val="26"/>
        </w:rPr>
        <w:t>tel: …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ykwaTorunsk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2">
    <w:name w:val="Nagłówek #2_"/>
    <w:basedOn w:val="DefaultParagraphFont"/>
    <w:qFormat/>
    <w:rPr>
      <w:rFonts w:ascii="Palatino Linotype" w:hAnsi="Palatino Linotype" w:eastAsia="Palatino Linotype" w:cs="Palatino Linotype"/>
      <w:sz w:val="30"/>
      <w:szCs w:val="30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Nagwek4">
    <w:name w:val="Nagłówek #4_"/>
    <w:basedOn w:val="DefaultParagraphFont"/>
    <w:qFormat/>
    <w:rPr>
      <w:rFonts w:ascii="Times New Roman" w:hAnsi="Times New Roman" w:eastAsia="Times New Roman" w:cs="Times New Roman"/>
      <w:sz w:val="19"/>
      <w:szCs w:val="19"/>
    </w:rPr>
  </w:style>
  <w:style w:type="character" w:styleId="Teksttreci4">
    <w:name w:val="Tekst treści (4)_"/>
    <w:basedOn w:val="DefaultParagraphFont"/>
    <w:qFormat/>
    <w:rPr>
      <w:rFonts w:ascii="MS Mincho" w:hAnsi="MS Mincho" w:eastAsia="MS Mincho" w:cs="MS Mincho"/>
      <w:sz w:val="20"/>
      <w:szCs w:val="20"/>
    </w:rPr>
  </w:style>
  <w:style w:type="character" w:styleId="Nagwek3">
    <w:name w:val="Nagłówek #3_"/>
    <w:basedOn w:val="DefaultParagraphFont"/>
    <w:qFormat/>
    <w:rPr>
      <w:rFonts w:ascii="Palatino Linotype" w:hAnsi="Palatino Linotype" w:eastAsia="Palatino Linotype" w:cs="Palatino Linotype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180"/>
      <w:jc w:val="both"/>
    </w:pPr>
    <w:rPr>
      <w:rFonts w:ascii="Palatino Linotype" w:hAnsi="Palatino Linotype" w:eastAsia="Palatino Linotype" w:cs="Palatino Linotype"/>
      <w:sz w:val="30"/>
      <w:szCs w:val="30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64" w:before="180" w:after="0"/>
      <w:ind w:left="0" w:right="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264" w:before="0" w:after="180"/>
      <w:ind w:left="0" w:right="0" w:hanging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exact" w:line="240" w:before="180" w:after="18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left="0" w:right="0" w:hanging="0"/>
    </w:pPr>
    <w:rPr>
      <w:rFonts w:ascii="MS Mincho" w:hAnsi="MS Mincho" w:eastAsia="MS Mincho" w:cs="MS Mincho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420" w:after="720"/>
      <w:jc w:val="both"/>
    </w:pPr>
    <w:rPr>
      <w:rFonts w:ascii="Palatino Linotype" w:hAnsi="Palatino Linotype" w:eastAsia="Palatino Linotype" w:cs="Palatino Linotype"/>
      <w:spacing w:val="2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18:00Z</dcterms:created>
  <dc:creator>Użytkownik systemu Windows</dc:creator>
  <dc:description/>
  <dc:language>en-US</dc:language>
  <cp:lastModifiedBy>Użytkownik systemu Windows</cp:lastModifiedBy>
  <cp:lastPrinted>2021-12-03T08:13:00Z</cp:lastPrinted>
  <dcterms:modified xsi:type="dcterms:W3CDTF">2021-12-0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